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ридевятое царств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ова: М. Круг </w:t>
        <w:br/>
        <w:t xml:space="preserve">Музыка: М. Круг </w:t>
        <w:br/>
        <w:t xml:space="preserve">Исп.: Михаил Круг </w:t>
      </w:r>
    </w:p>
    <w:p>
      <w:pPr>
        <w:pStyle w:val="HTML"/>
        <w:rPr/>
      </w:pPr>
      <w:r>
        <w:rPr/>
        <w:t xml:space="preserve">Старик прошамкал громко: "Ап!" - и Зеля испарился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вмиг за тридевять земель нежданно очутился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какой эпохе, строй какой?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 леса на опушке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тоит изба с одной ногой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се, как поведал Пушкин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Зеля крикнул с пьяных глаз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земь ногой ударил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Вертись, изба, ко мне тотчас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Меня-то вы не ждали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из избы в ответ слов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кие редко слышим..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к, обстановка такова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м был Калиныч с Мишкой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 встречу выпить бы не прочь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ашли в сенях бадейку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пили-ели там всю ноч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 дал идейку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Уж если тридевять земель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 правде существуют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йдем гостить к Кощею,Зел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едельку иль другую.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Не - он не пьющий,- не пойду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Хотя и долгожител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Я вас к Кощею приведу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он нас - в вытрезвитель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клялся собственной башкой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 чем узнал из книжек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ощей живет с Бабою Ягой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опливеньких детишек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о тут на дом спустилась тьма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Яга упала с печки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Зеля громко крикнул: "Ма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Ягуся, добрый вечер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н ей проделал реверанс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чтенно чмокнул ручку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Яга смутилась, впала в транс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лаба на эти штучк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бабка гнала самогон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, бровь скосив, спросила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Кто вы такие - ты и он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то Мишку покосило?"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Ты что, Яга, с ума сошла?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Мы ж нищие студенты!"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А я уж думала, что вы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ощея резиденты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Шпионит он и хочет знать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екрет мово прогон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тоб самому со Змеем гнать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ивуху с самогоном.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 громко завопил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К Кощею едем в гости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на метлу тотчас вскочи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прыгал, что есть злост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Прощай, бабуся, не взыщи"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се трое улетел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вот уже товарищи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кощейском подземелье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бшарив в поисках углы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Вина нет!"- крикнул Мишк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а, пить здесь нечего, увы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ребро да золотишко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ориентировшись в пространстве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дземелье обыскав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поняв, что не будет пьянств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глянули в старый шкаф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м нашли в пыли под банкой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тарый драный половик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Да это ж скатерть-самобранка!"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рикнул Зеля в тот же миг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Ну-ка, скатерть, сделай чудо!"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друзья навеселе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ловно в фильме Голливуда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ьют порцуху - силь ву пле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уже в подвале стены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асшатались... Стали петь..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ут Кощей взглянул надменно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краснел - и стал как медь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краснеешь тут - ведомо ль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асшалились, сорванцы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ладенцом его огромны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ежут взакусь огурцы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еля с пьяных глаз об уго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Бил какое-то яйцо..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ерный стал Кощей, как угол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закрыл свое лицо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лихорадке крикнул громко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В камень превратится тот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то сломает мне иголку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икогда не оживет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о, видать, слова на ветер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еля пальцем поднажа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ам того и не замети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к иголку ту сломал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олдовские злые чары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дох Кощей - не применив..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а просто Зеля был в угаре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ил калининский разлив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ощей подох - труху смели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замком завладели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половик тот, что нашли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подарок дали Зеле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его дерьма у них зава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золотого фонда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казать - так выльется в сканда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чище Джеймса Бонда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Друзья решили поутру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вать в гости для знакомства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Ягу, чертей, Кикимору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оседей с воеводства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ряслися с вечера врата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т стука вновь пришедших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Царила в замке сует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сю ночь горели свеч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риперлись те, кто был не зван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ся пьянь известных сказок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ван-царевич, Кот-буян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етрушка - штамп под глазом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ыр на закуску - дефицит!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Лиса, откуда сыр-то?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ут врач-вредитель Айболит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ринес пол-литра спирта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от все к столу присели там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Ударили по кружкам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начала пили по сто грамм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о перешли к кадушкам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 снял свой лапсердак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лез на стол в ботинках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, раздавив свиной пятак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нял шапку-невидимку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 кого он снял - никто не знал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е пьяные и эти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 в шапке пристава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 русалкам в туалете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он невидимый броди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Щипал гостей сначала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о там кого-то кто-то бил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у попало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ут Зеля громко завопил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Хочу тот час подарков!"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музы из последних си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абренькали на арфах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н начал смело выступат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усалку взял за жабры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на десерт велел подать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урятину из Рябы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уда чего - не разобрат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ут Щуку изловили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ет - чтоб желанье загадать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а пиво засолил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ся живность сказочная там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заливке и в обжарке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нцует целый вечер на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з Шамахан татарка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том за праздничным столо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ари вдруг заключили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Бадьи наполнили вино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очень много пили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 одной спортивной стороны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алиныч, Мишка, Зеля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 другой - Горыныч в глотки три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пили, ели, пели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Куда там Змею победить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лаба его сноровка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Змей упал и кончил пить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Без должной тренировки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Зеля выпить все искал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Обшарил все до метра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вот принес в банкетный за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следние пол-литра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Раскрыл бутылку, наклонил,-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стаканы не полилось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В сердцах ее об пол разбил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И тут все заискрилось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Старик Хоттабыч в ней сидел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Спаситель мой, о Зеля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роси что хочешь - мой удел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Хвалить твое безделье!"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Зеля сердится, ворчит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"Старик, ты ж понимаешь,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Нам выпить хочется, а ты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Бутылку занимаешь!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Так сделай милость - испарись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тоб здесь тобой не пахло,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А нам бутылку подари -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Чтоб в ней не поиссякло!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7:00Z</dcterms:created>
  <dc:creator>Алексей</dc:creator>
  <dc:description/>
  <cp:keywords/>
  <dc:language>en-US</dc:language>
  <cp:lastModifiedBy>Алексей</cp:lastModifiedBy>
  <dcterms:modified xsi:type="dcterms:W3CDTF">2007-05-11T14:07:00Z</dcterms:modified>
  <cp:revision>3</cp:revision>
  <dc:subject/>
  <dc:title/>
</cp:coreProperties>
</file>